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ICHLAND PARISH SCHOOL BOAR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quest for Authorization to Temporarily Employ Personne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 to be temporarily employed: _________________________________________ Race____ Sex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 Social Security No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son: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e(s) of proposed employment: _____________ Recommended rate of pay: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APPROVED BY:</w:t>
      </w:r>
    </w:p>
    <w:p>
      <w:pPr>
        <w:pStyle w:val="Normal"/>
        <w:rPr>
          <w:sz w:val="20"/>
        </w:rPr>
      </w:pPr>
      <w:r>
        <w:rPr>
          <w:sz w:val="20"/>
        </w:rPr>
        <w:t>Requested By:</w:t>
        <w:tab/>
        <w:tab/>
        <w:t xml:space="preserve">        Date:</w:t>
        <w:tab/>
        <w:tab/>
        <w:tab/>
        <w:t>Superintend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d Account #:</w:t>
        <w:tab/>
        <w:tab/>
        <w:tab/>
        <w:tab/>
        <w:tab/>
        <w:tab/>
        <w:tab/>
        <w:t>Business Manag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P FORM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uting:</w:t>
        <w:tab/>
        <w:tab/>
        <w:t xml:space="preserve">    </w:t>
        <w:tab/>
        <w:t xml:space="preserve">Superintenden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Business Manager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ersonnel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ayro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bution: White - Payroll/Superintendent</w:t>
        <w:tab/>
        <w:t xml:space="preserve">       Canary – Supervisor/Principal         Pink – Superintenden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RICHLAND PARISH SCHOOL BOAR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quest for Authorization to Temporarily Employ Personnel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erson to be temporarily employed: _________________________________________ Race____ Sex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: ________________________________________ Social Security No: 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ason: 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ate(s) of proposed employment: _____________ Recommended rate of pay: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APPROVED BY:</w:t>
      </w:r>
    </w:p>
    <w:p>
      <w:pPr>
        <w:pStyle w:val="Normal"/>
        <w:rPr>
          <w:sz w:val="20"/>
        </w:rPr>
      </w:pPr>
      <w:r>
        <w:rPr>
          <w:sz w:val="20"/>
        </w:rPr>
        <w:t>Requested By:</w:t>
        <w:tab/>
        <w:tab/>
        <w:t xml:space="preserve">        Date:</w:t>
        <w:tab/>
        <w:tab/>
        <w:tab/>
        <w:t>Superintendent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und Account #:</w:t>
        <w:tab/>
        <w:tab/>
        <w:tab/>
        <w:tab/>
        <w:tab/>
        <w:tab/>
        <w:tab/>
        <w:t>Business Manag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</w:t>
        <w:tab/>
        <w:tab/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P FORM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outing:</w:t>
        <w:tab/>
        <w:tab/>
        <w:t xml:space="preserve">    </w:t>
        <w:tab/>
        <w:t xml:space="preserve">Superintendent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Business Manager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ersonnel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ayro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stribution: White - Payroll/Superintendent</w:t>
        <w:tab/>
        <w:t xml:space="preserve">       Canary – Supervisor/Principal         Pink – Superintendent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1:10:00Z</dcterms:created>
  <dc:creator>Harold Gallman</dc:creator>
  <dc:description/>
  <dc:language>en-US</dc:language>
  <cp:lastModifiedBy>Harold Gallman</cp:lastModifiedBy>
  <cp:lastPrinted>2000-10-05T16:08:00Z</cp:lastPrinted>
  <dcterms:modified xsi:type="dcterms:W3CDTF">2000-10-05T21:10:00Z</dcterms:modified>
  <cp:revision>2</cp:revision>
  <dc:subject/>
  <dc:title>RICHLAND PARISH SCHOOL BOARD</dc:title>
</cp:coreProperties>
</file>